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>Начальник М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>_________________ Р. Х. Хамид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Управление образования и ИМЦ Лениногор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на январь месяц  2011-2012 учебного года</w:t>
      </w:r>
      <w:r>
        <w:rPr/>
        <w:t>.</w:t>
      </w:r>
    </w:p>
    <w:tbl>
      <w:tblPr>
        <w:tblW w:w="171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323"/>
        <w:gridCol w:w="77"/>
        <w:gridCol w:w="6480"/>
        <w:gridCol w:w="1948"/>
        <w:gridCol w:w="212"/>
        <w:gridCol w:w="1920"/>
        <w:gridCol w:w="1800"/>
        <w:gridCol w:w="37"/>
        <w:gridCol w:w="923"/>
        <w:gridCol w:w="788"/>
        <w:gridCol w:w="52"/>
        <w:gridCol w:w="24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мероприятия (федеральный, республиканский, районн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сутств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организация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.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1. – 16.01.12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01.- 15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12-18.01.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01.-18.012012 г.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01.-21.01.201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 -20.01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.01.-22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-24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-25.01.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7.01.2012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27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7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9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-03.02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-02.02.2012 г.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на региональном этапе всероссийской олимпиады:</w:t>
            </w:r>
          </w:p>
          <w:p>
            <w:pPr>
              <w:pStyle w:val="Normal"/>
              <w:rPr/>
            </w:pPr>
            <w:r>
              <w:rPr/>
              <w:t>-  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Искусство (МХ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строно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В.Сидорова </w:t>
            </w:r>
          </w:p>
          <w:p>
            <w:pPr>
              <w:pStyle w:val="Normal"/>
              <w:rPr/>
            </w:pPr>
            <w:r>
              <w:rPr/>
              <w:t xml:space="preserve">Г.Н. Миргалиева </w:t>
            </w:r>
          </w:p>
          <w:p>
            <w:pPr>
              <w:pStyle w:val="Normal"/>
              <w:rPr/>
            </w:pPr>
            <w:r>
              <w:rPr/>
              <w:t>А. И. Вильданова</w:t>
            </w:r>
          </w:p>
          <w:p>
            <w:pPr>
              <w:pStyle w:val="Normal"/>
              <w:rPr/>
            </w:pPr>
            <w:r>
              <w:rPr/>
              <w:t>И.А.Гордеева</w:t>
            </w:r>
          </w:p>
          <w:p>
            <w:pPr>
              <w:pStyle w:val="Normal"/>
              <w:rPr/>
            </w:pPr>
            <w:r>
              <w:rPr/>
              <w:t>И.А Тара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- 20.01.2012 г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У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 2011-2012  </w:t>
            </w:r>
          </w:p>
          <w:p>
            <w:pPr>
              <w:pStyle w:val="Normal"/>
              <w:rPr/>
            </w:pPr>
            <w:r>
              <w:rPr/>
              <w:t>учебного года, по движению  учащихся. Подготовка  аналитической справ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,  Н.Н.Васил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1.2012 г.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тическое изучение « О состоянии работы учителей татарского языка и литературы Тимяшевской , Шугуровской СОШ, проведение срезов по татарскому языку в 9 класса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атарского языка и литературы Тимяшевской, Шугуро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А.И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 01.2012 г.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тестирования и контрольной работы обучающихся 4 классов по русскому языку и математике. Подготовка аналитической справ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А. Богодар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аккредитация общеобразовательных учрежден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, руководители О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надзора и контроля в сфере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.01.2012 г.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О в МО и Н РТ по охране труда за 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 .01.2012 г. (сельские ОУ)</w:t>
            </w:r>
          </w:p>
          <w:p>
            <w:pPr>
              <w:pStyle w:val="Normal"/>
              <w:rPr/>
            </w:pPr>
            <w:r>
              <w:rPr/>
              <w:t>Управление образования каб.22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ое  изучение нормативно-правовых документов, регламентирующих работу школьного библиотека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библиотек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1.2012 г. (городские школы)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учета фондов школьных библиот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библиотек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 (по плану-графику И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мплектование курсов повышения квалиф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кументов на государственную аккредитац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с МО и Н РТ максимального количества ППЭ, максимального числа участников ЕГЭ, ЕРЭ в них, необходимого количества руководителей и организаторов ПП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ых документов педагогических работников с целью подтверждения соответствия занимаемой дол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, 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.2012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заседания ММО учителей физи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ителя физ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А.Тарату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.201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заседания ММО учителей географ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ителя географ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.А.Таратута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тестация педагогических работников с целью подтверждения соответствия занимаемой должност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ОУ, 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 ян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 заявок работодателей на проведение аттестации педагогических работников с целью СЗД, предоставление в МО и Н РТ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у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 МО и Н Р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-аналитических материалов по аттестации педагогических работников системы образования. Сдача отчетов и аттестационных материалов в МО И НР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1.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истории и обществознания «Система подготовки учащихся к итоговой аттестации в форме ЕГЭ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А.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зимних каникул, по графику шк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ндивидуальной подготовки к ЕГЭ обучающихся 11 классов, показавших низкие результаты на пробных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ИМЦ (гимназия №11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лый стол «Состояние экологического образования и воспитания с учетом регионального компонен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В.Сидорова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.01.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ИМЦ (гимназия №11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Муниципальная  научно-экологическая конференция школь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, учащиес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Сидор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5.01.2012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ональный семинар</w:t>
            </w:r>
            <w:r>
              <w:rPr>
                <w:b/>
              </w:rPr>
              <w:t xml:space="preserve"> </w:t>
            </w:r>
            <w:r>
              <w:rPr/>
              <w:t>для учителей естественно - научного цикла (учителей физики, географии, информатики, биологии, химии) на тему: «Применение инновационных технологий в преподавании предметов естественно - научного цикла в условиях современной школы с целью повышения качества образ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ки, географии, информатики, биологии, химии ЛениногорскогоАльметьевского,Бугульминского, Бавлинского, Азнакаевского муниципального райо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.А.Таратут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.В.Сидор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К.Платонова, директор СОШ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 г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tt-RU"/>
              </w:rPr>
              <w:t>0</w:t>
            </w:r>
            <w:r>
              <w:rPr/>
              <w:t>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яшевская СО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: «Учитель в школе 21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ММО,  ШМО учителей начальных класс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.А. Богодарова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.01.2012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ающий семинар-практикум для секретарей аттестационных комиссий по теме «Аттестация педагогических работников ОУ на СЗД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ДОУ, заместители директоров, курирующие аттестацию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А. Гордее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 г.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Семинар учителей татарского языка и литературы «Совершенствование  форм и методов  работы по подготовке учащихся к ГИА и ЕГЭ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атар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2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январских республиканских педагогических чтениях имени Р. Фахредди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 Консультативно -преподавательская деятельность.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Подготовка приложения к аттестационному листу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меся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провождение и подготовка материалов аттестующихся педагогических и руководящих работников (на СЗД, первую и высшую категории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, 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ующихся педагогических и руководящ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оформлению документов на государственную аккредитацию, замену лицензии на образовательную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.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2012 г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 ходе реализации задач по повышению качества образова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  организации отдыха и оздоровления учащихся в период  зимних канику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 организации антикоррупционной работы в О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С. Санатулл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К. Урма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 В. Бурла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мплексное изучение ОУ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тическая деятельность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состояния работы с трудными подростками и неблагополучными семь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- 17 января</w:t>
            </w:r>
          </w:p>
          <w:p>
            <w:pPr>
              <w:pStyle w:val="Normal"/>
              <w:rPr/>
            </w:pPr>
            <w:r>
              <w:rPr/>
              <w:t>(СОШ №1,2,3,4,5,6)</w:t>
            </w:r>
          </w:p>
          <w:p>
            <w:pPr>
              <w:pStyle w:val="Normal"/>
              <w:rPr/>
            </w:pPr>
            <w:r>
              <w:rPr/>
              <w:t>18-19 – 20 января</w:t>
            </w:r>
          </w:p>
          <w:p>
            <w:pPr>
              <w:pStyle w:val="Normal"/>
              <w:rPr/>
            </w:pPr>
            <w:r>
              <w:rPr/>
              <w:t>(СОШ № 7,8,10,гимназия №11,лицей №12,СОШ №13)</w:t>
            </w:r>
          </w:p>
          <w:p>
            <w:pPr>
              <w:pStyle w:val="Normal"/>
              <w:rPr/>
            </w:pPr>
            <w:r>
              <w:rPr/>
              <w:t>Управление образования каб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матическое изучение :« О состоянии индивидуальной профилактической работы с учащимися, состоящими на учете в ПДН, КДН, ВШК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hyperlink r:id="rId2">
              <w:r>
                <w:rPr>
                  <w:rStyle w:val="InternetLink"/>
                </w:rPr>
                <w:t>«Формирование правовой культуры учащихся на уроках и во внеурочной деятельности как один из путей ранней профилактики правонарушений»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униципа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ов по У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Бурлаков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местные мероприятия с другими ведомствами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31.12.2010  г.- 3,4,5,6. 01.2011 г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его отдыха учащихся. Работа зимних пришкольных лагерей дневного пребы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урл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03.01. – 08.01. 2012 г./ ледовый Двор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Зональные соревнования первенства России регион «Поволжье» по хоккею с шайбой среди младших юношей 2000 г.р. (сезон 2011-2012 гг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, учителя,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Хасанов М.М.,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2.2011 г. по 15 января  2012 г.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Всероссийского профилактического мероприятия «Внимание- дети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ргалиева Г.Н.,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руководители шко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О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Организация деятельности по профилактике детского дорожно- транспортного травматизма в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.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руководители шко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2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>Рождественские чт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и, учителя русского языка и литературы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2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еспубликанская научно-практическая конференция «Литературоведение и эстетик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 (Татьянин день)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и, учителя русского языка и литературы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12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Республиканская научно-практическая конференция учащихся по русскому языку и литературе им. Л.Н.Толст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и, учителя русского языка и литературы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й Евро-тур - «Новый год на борту авиалайне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дественские встречи – «Веселое Рождеств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книжной выставки «Всемирно известный живописец А.В.Лентулов и его картины» - (К 130-летию со дня ро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рана чудес Льюис Кэрролл»- Литературно-музыкальный вечер – (К 180-летию Л.Кэррол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5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-  «Дудочка и кувшинчик» - (К 115-летию В.П.Катаев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-размышление - «Опасность в различных ситуация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кл.,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-обзор книжной выставки - «Закия Туфайлова» - (К 105-летию татарской детской писательницы Закии Туфайлово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55-летию детского поэта, драматурга, издателя Рафиса Курбана «По страницам творчества Р.Курбана» - Выставка-портр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7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5880" w:leader="none"/>
                <w:tab w:val="left" w:pos="6120" w:leader="none"/>
                <w:tab w:val="left" w:pos="6480" w:leader="none"/>
              </w:tabs>
              <w:ind w:hanging="1"/>
              <w:rPr/>
            </w:pPr>
            <w:r>
              <w:rPr/>
              <w:t>Экскурсии для школьных лагер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едческий муз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  <w:tab w:val="left" w:pos="373" w:leader="none"/>
                <w:tab w:val="left" w:pos="5880" w:leader="none"/>
                <w:tab w:val="left" w:pos="6120" w:leader="none"/>
                <w:tab w:val="left" w:pos="6480" w:leader="none"/>
              </w:tabs>
              <w:rPr/>
            </w:pPr>
            <w:r>
              <w:rPr/>
              <w:t>Выставка лауреатов премии Шамиля Бикчур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едческий муз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ализация программы «Путь в мир профессий» по профориентации детей в возрасте 12-14 лет из семей СОП и ТЖ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АУСО «ЦСОН «Исток -Башлангыч» МТЗ и СЗ и РТ в Л М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класс «Аист» по профилактике ранней беременности:</w:t>
            </w:r>
          </w:p>
          <w:p>
            <w:pPr>
              <w:pStyle w:val="Normal"/>
              <w:rPr/>
            </w:pPr>
            <w:r>
              <w:rPr/>
              <w:t>Заседание №1 для девочек: «Физиология женского организма»</w:t>
            </w:r>
          </w:p>
          <w:p>
            <w:pPr>
              <w:pStyle w:val="Normal"/>
              <w:rPr/>
            </w:pPr>
            <w:r>
              <w:rPr/>
              <w:t>Занятие №1 для мальчиков: «Ты и твое тело»</w:t>
            </w:r>
          </w:p>
          <w:p>
            <w:pPr>
              <w:pStyle w:val="Normal"/>
              <w:rPr/>
            </w:pPr>
            <w:r>
              <w:rPr/>
              <w:t>Занятие №2 для девочек: и для мальчиков: «Знаю, как избежать»</w:t>
            </w:r>
          </w:p>
          <w:p>
            <w:pPr>
              <w:pStyle w:val="Normal"/>
              <w:rPr/>
            </w:pPr>
            <w:r>
              <w:rPr/>
              <w:t>Занятие №3 для девочек: «Крик, который мы не слышим».</w:t>
            </w:r>
          </w:p>
          <w:p>
            <w:pPr>
              <w:pStyle w:val="Normal"/>
              <w:rPr/>
            </w:pPr>
            <w:r>
              <w:rPr/>
              <w:t>Занятие №3 для мальчиков: «Особенности взросления и становления сексуальности»</w:t>
            </w:r>
          </w:p>
          <w:p>
            <w:pPr>
              <w:pStyle w:val="Normal"/>
              <w:rPr/>
            </w:pPr>
            <w:r>
              <w:rPr/>
              <w:t>Занятие №4 для девочек: «Беременность и отношение к ней. Осознанное родительство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нятие №4 для мальчиков: «Отцовство и мужественност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АУСО «ЦСОН «Исток -Башлангыч» МТЗ и СЗ и РТ в Л М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, нет!» по профилактике потребления ПАВ у подростков из асоциальных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№1: «Легальные и нелегальные наркотики»</w:t>
            </w:r>
          </w:p>
          <w:p>
            <w:pPr>
              <w:pStyle w:val="Normal"/>
              <w:rPr/>
            </w:pPr>
            <w:r>
              <w:rPr/>
              <w:t>Занятие  №2: «Наркотики и закон»</w:t>
            </w:r>
          </w:p>
          <w:p>
            <w:pPr>
              <w:pStyle w:val="Normal"/>
              <w:rPr/>
            </w:pPr>
            <w:r>
              <w:rPr/>
              <w:t>Занятие  №3: «Осторожно наркотики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нятие № 4: «Хозяин судьб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АУСО «ЦСОН «Исток -Башлангыч» МТЗ и СЗ и РТ в Л М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Премьера» - республиканский конкурс театральных коллектив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ДТ, Радаева Н.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 Фа- Солька» - фестиваль детского творчества с участием детей  дошкольных учреждений рай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спубликанская  выставка- конкурс «Творческая семь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Светом закат моих дней озарившая» литературная композиция к 160- летию В. Соловье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ЦБ, Читальный за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Наступила пора — изменить свои привычки» психотрен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Б, Центр «Гармони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деогид «Любимый дедушка Корней» к 130 летию со дня рождения К. Чуковск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Отдел  искус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Армия и призывник» встреча с представителем военком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 Юношеский абонемен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/>
      </w:pPr>
      <w:r>
        <w:rPr>
          <w:sz w:val="20"/>
          <w:szCs w:val="20"/>
        </w:rPr>
        <w:t>Урманова Г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3-49</w:t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.kst-goo.kz/images/stories/vosp.rabota/konferentsii_seminary/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8:00Z</dcterms:created>
  <dc:creator>Нина</dc:creator>
  <dc:description/>
  <cp:keywords/>
  <dc:language>en-US</dc:language>
  <cp:lastModifiedBy>Avril</cp:lastModifiedBy>
  <cp:lastPrinted>2009-10-29T16:19:00Z</cp:lastPrinted>
  <dcterms:modified xsi:type="dcterms:W3CDTF">2011-12-29T10:26:00Z</dcterms:modified>
  <cp:revision>16</cp:revision>
  <dc:subject/>
  <dc:title>УТВЕРЖДАЮ</dc:title>
</cp:coreProperties>
</file>